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広報協力依頼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依頼日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下記のいずれかに〇をしてください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Segoe UI Emoji" w:cs="Segoe UI Emoji" w:ascii="Segoe UI Emoji" w:hAnsi="Segoe UI Emoji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別紙 「広島県留学生活躍支援センター広報依頼受付に関する注意点」を確認し同意します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同意する　・　同意しな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849"/>
      </w:tblGrid>
      <w:tr>
        <w:trPr>
          <w:trHeight w:val="4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 表 者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所在地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46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）　　　　　　　－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）　　　　　　　－</w:t>
            </w:r>
          </w:p>
        </w:tc>
      </w:tr>
      <w:tr>
        <w:trPr>
          <w:trHeight w:val="44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</w:p>
        </w:tc>
      </w:tr>
      <w:tr>
        <w:trPr>
          <w:trHeight w:val="4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 当 者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実施事業の内容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（１）事 業 名：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（２）日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u w:val="single"/>
        </w:rPr>
        <w:t>時：　　　　年　　月　　日（　）　　時　　分～　　時　　分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 または期間：　　　　　　　　　　　　　　　　　　　　　　　　　　　　　　　　　　　　　　　　　　　　　　　　　　　　　　　　　　　　　　 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（３）場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所：　　　　　　　　　　　　　　　　　　　　　　　　　　　　　　　　　　　　　　　　　　　　　　　　　　　　　　　　　　　　　 　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　　 住　　　所：　　　　　　　　　　　　　　　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（４）主 催 者：　　　　　　　　　　　　　　　　　　　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および共催者：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５）参 加 費：　　　無料　　　　　・　　　有料　（　　　　　　　　　　　　　　　　円）　　 　　　　　　　　　　　　　　　　　 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（６）参加者数：　　　外国人（留学生を含む）　　　　　名　・　留学生のみ　　　　　　名　・　日本人　　　　　　　名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７）事業内容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6572250" cy="2200275"/>
                <wp:effectExtent l="1905" t="2540" r="1905" b="1270"/>
                <wp:wrapNone/>
                <wp:docPr id="1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200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0pt;margin-top:1.1pt;width:517.45pt;height:173.2pt;mso-wrap-style:none;v-text-anchor:middle;mso-position-horizontal:left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裏面へ続く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メールマガジンでの情報発信を　（　希望する・　希望しない　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6600825" cy="3114675"/>
                <wp:effectExtent l="2540" t="2540" r="1270" b="127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11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8pt;width:519.7pt;height:245.2pt;mso-wrap-style:none;v-text-anchor:middle;mso-position-horizontal:left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希望する場合には投稿原稿を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eastAsia="ＭＳ Ｐゴシック" w:cs="ＭＳ Ｐゴシック" w:ascii="ＭＳ Ｐゴシック" w:hAnsi="ＭＳ Ｐゴシック"/>
        </w:rPr>
        <w:t>Facebook</w:t>
      </w:r>
      <w:r>
        <w:rPr>
          <w:rFonts w:ascii="ＭＳ Ｐゴシック" w:hAnsi="ＭＳ Ｐゴシック" w:cs="ＭＳ Ｐゴシック" w:eastAsia="ＭＳ Ｐゴシック"/>
        </w:rPr>
        <w:t>での情報発信を　（　希望する・　希望しない　）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希望する場合には投稿原稿を記入してください。チラシ記載希望の場合にはデータの添付も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3340</wp:posOffset>
                </wp:positionV>
                <wp:extent cx="6600825" cy="3094355"/>
                <wp:effectExtent l="2540" t="2540" r="1270" b="127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09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pt;margin-top:4.2pt;width:519.7pt;height:243.6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送信先：　</w:t>
      </w:r>
      <w:r>
        <w:rPr>
          <w:rFonts w:ascii="Segoe UI Emoji" w:hAnsi="Segoe UI Emoji" w:cs="Segoe UI Emoji" w:eastAsia="Segoe UI Emoji"/>
        </w:rPr>
        <w:t>✉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eastAsia="ＭＳ Ｐゴシック" w:cs="ＭＳ Ｐゴシック" w:ascii="ＭＳ Ｐゴシック" w:hAnsi="ＭＳ Ｐゴシック"/>
        </w:rPr>
        <w:t>mail  office@int-students-hiroshima.jp</w:t>
      </w:r>
      <w:r>
        <w:rPr>
          <w:rFonts w:ascii="ＭＳ Ｐゴシック" w:hAnsi="ＭＳ Ｐゴシック" w:cs="ＭＳ Ｐゴシック" w:eastAsia="ＭＳ Ｐゴシック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記入ありがとうございました。申請内容を確認し、結果は後日回答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回答までに日数がかかること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希望者には広島県留学生活躍支援センターを介せず直接貴団体と連絡をとっていただくよう依頼しますので、投稿内容には連絡先（不特定多数に渡っていいもの）を記載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また取得した個人情報は、本申込に関わる業務以外では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1:00Z</dcterms:created>
  <dc:creator>Windows User</dc:creator>
  <dc:description/>
  <cp:keywords/>
  <dc:language>en-US</dc:language>
  <cp:lastModifiedBy>hic09</cp:lastModifiedBy>
  <cp:lastPrinted>2018-07-12T13:00:00Z</cp:lastPrinted>
  <dcterms:modified xsi:type="dcterms:W3CDTF">2021-10-14T02:31:00Z</dcterms:modified>
  <cp:revision>2</cp:revision>
  <dc:subject/>
  <dc:title/>
</cp:coreProperties>
</file>