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8" w:leader="none"/>
          <w:tab w:val="center" w:pos="453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広島県留学生活躍支援センターボランティア活動</w:t>
      </w: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報告書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（留学生）</w:t>
      </w:r>
    </w:p>
    <w:p>
      <w:pPr>
        <w:pStyle w:val="Normal"/>
        <w:tabs>
          <w:tab w:val="clear" w:pos="840"/>
          <w:tab w:val="left" w:pos="788" w:leader="none"/>
          <w:tab w:val="center" w:pos="453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eastAsia="zh-TW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年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 月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 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県留学生活躍支援センター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依頼団体名（住所）　　　　　　　　　　　　　  　　　　</w:t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　　　　（団体名）　　　　　　　　　　　　 　　　　　　　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CN"/>
        </w:rPr>
        <w:t>担当者氏名　　　　　　　　　　　　　　　　　　  　　　</w:t>
      </w:r>
    </w:p>
    <w:p>
      <w:pPr>
        <w:pStyle w:val="Normal"/>
        <w:spacing w:lineRule="exact" w:line="240"/>
        <w:ind w:firstLine="3824"/>
        <w:rPr>
          <w:rFonts w:ascii="ＭＳ 明朝;MS Mincho" w:hAnsi="ＭＳ 明朝;MS Mincho" w:eastAsia="ＭＳ 明朝;MS Mincho" w:cs="ＭＳ 明朝;MS Mincho"/>
          <w:sz w:val="21"/>
          <w:szCs w:val="21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  <w:lang w:eastAsia="zh-CN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連絡先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）　　　　　　　　　 　　　 　　　　　 　 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591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）　 　　　　　　 　　　　　　　　   　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派遣を受けたボランティアの活動について，次のとおり報告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期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集者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範囲及び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評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活動状況の写真も併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可能な限り電子データをメール等にて送っ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参加者へ写真を広報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SN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等に掲載する旨の確認を取ってください。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1"/>
          <w:szCs w:val="21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1"/>
          <w:szCs w:val="21"/>
          <w:lang w:val="en-US" w:eastAsia="en-US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40690</wp:posOffset>
                </wp:positionV>
                <wp:extent cx="67754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35pt;height:18.7pt;mso-wrap-distance-left:9.05pt;mso-wrap-distance-right:9.05pt;mso-wrap-distance-top:0pt;mso-wrap-distance-bottom:0pt;margin-top:-34.7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88" w:leader="none"/>
          <w:tab w:val="center" w:pos="453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広島県留学生活躍支援センターボランティア活動</w:t>
      </w: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報告書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（留学生）</w:t>
      </w:r>
    </w:p>
    <w:p>
      <w:pPr>
        <w:pStyle w:val="Normal"/>
        <w:tabs>
          <w:tab w:val="clear" w:pos="840"/>
          <w:tab w:val="left" w:pos="788" w:leader="none"/>
          <w:tab w:val="center" w:pos="453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年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 月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 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県留学生活躍支援センター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依頼団体名（住所）　　　　　　　　　　　　　  　　　　</w:t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　　　　（団体名）　　　　　　　　　　　　 　　　　　　　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zh-CN"/>
        </w:rPr>
        <w:t>担当者氏名　　　　　　　　　　　　　　　　　　  　　　</w:t>
      </w:r>
    </w:p>
    <w:p>
      <w:pPr>
        <w:pStyle w:val="Normal"/>
        <w:spacing w:lineRule="exact" w:line="240"/>
        <w:ind w:firstLine="3824"/>
        <w:rPr>
          <w:rFonts w:ascii="ＭＳ 明朝;MS Mincho" w:hAnsi="ＭＳ 明朝;MS Mincho" w:eastAsia="ＭＳ 明朝;MS Mincho" w:cs="ＭＳ 明朝;MS Mincho"/>
          <w:sz w:val="21"/>
          <w:szCs w:val="21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  <w:lang w:eastAsia="zh-CN"/>
        </w:rPr>
      </w:r>
    </w:p>
    <w:p>
      <w:pPr>
        <w:pStyle w:val="Normal"/>
        <w:spacing w:lineRule="exact" w:line="240"/>
        <w:ind w:firstLine="4017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連絡先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）　　　　　　　　　 　　　 　　　　　 　 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4591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）　 　　　　　　 　　　　　　　　   　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40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派遣を受けたボランティアの活動について，次のとおり報告いた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21"/>
                <w:szCs w:val="21"/>
                <w:u w:val="single"/>
              </w:rPr>
              <w:t>事業名及び派遣学生が行った内容を記載願います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際交流イベントにおける「世界の遊び」の紹介，絵本の読み聞か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期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21"/>
                <w:szCs w:val="21"/>
                <w:u w:val="single"/>
              </w:rPr>
              <w:t>実施期日を記載願います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○○月○○日（○）　　△△時△△分～△△時△△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集者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範囲及び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21"/>
                <w:szCs w:val="21"/>
                <w:u w:val="single"/>
              </w:rPr>
              <w:t>イベント参加者数を記載願います。可能であれば，内訳人数についても記載願います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イベント参加者　計○○人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（内訳：大人　○○人，子供　○○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21"/>
                <w:szCs w:val="21"/>
                <w:u w:val="single"/>
              </w:rPr>
              <w:t>実施場所を記載願います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市○○　　「（建物名等）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21"/>
                <w:szCs w:val="21"/>
                <w:u w:val="single"/>
              </w:rPr>
              <w:t>派遣学生が実施した具体的内容を記載願います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子供を対象とした遊びの紹介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 〇〇大学の留学生２名に，次のとおり母国での遊びを紹介してもらった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①　○○　○○　さん（（出身国））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・　片足相撲のようなゲーム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② ○○　○○　さん（（出身国））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　日本の○○に似ている遊び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絵本の読み聞かせ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母国語と日本語での絵本「○○○○○（例：おおきなかぶ）」の読み聞か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評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21"/>
                <w:szCs w:val="21"/>
                <w:u w:val="single"/>
              </w:rPr>
              <w:t>依頼目的の達成状況，今後のための改善点，その他気になった点等について記載願います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派遣していただいた留学生は，子供とのコミュニケーションもうまく，来場者から好評であった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イベント運営に係る連絡において，日本語での意思疎通が難しい場面があったので，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回派遣依頼してもらう際は，ボランティア通訳を準備したい。</w:t>
            </w:r>
          </w:p>
          <w:p>
            <w:pPr>
              <w:pStyle w:val="Normal"/>
              <w:ind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活動状況の写真もあわ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可能な限り電子データをメール等にて送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参加者へ写真を広報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SN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等に掲載する旨の確認を取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Times New Roman"/>
      <w:sz w:val="24"/>
      <w:szCs w:val="20"/>
    </w:rPr>
  </w:style>
  <w:style w:type="character" w:styleId="Style16">
    <w:name w:val="フッター (文字)"/>
    <w:qFormat/>
    <w:rPr>
      <w:rFonts w:ascii="ＭＳ Ｐ明朝" w:hAnsi="ＭＳ Ｐ明朝" w:eastAsia="ＭＳ Ｐ明朝" w:cs="Times New Roman"/>
      <w:sz w:val="24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5:00Z</dcterms:created>
  <dc:creator>広島県留学生活躍支援センター</dc:creator>
  <dc:description/>
  <cp:keywords/>
  <dc:language>en-US</dc:language>
  <cp:lastModifiedBy/>
  <cp:lastPrinted>2019-05-30T19:52:00Z</cp:lastPrinted>
  <dcterms:modified xsi:type="dcterms:W3CDTF">2019-06-18T07:11:00Z</dcterms:modified>
  <cp:revision>3</cp:revision>
  <dc:subject/>
  <dc:title/>
</cp:coreProperties>
</file>